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werbungen für die Ausrichtung einer Endrunde nimmt das Jugendsekretariat nach Abschluss der Zwischenrunden am </w:t>
      </w:r>
      <w:r>
        <w:rPr>
          <w:b/>
          <w:sz w:val="24"/>
          <w:szCs w:val="24"/>
          <w:lang w:val="de-DE"/>
        </w:rPr>
        <w:t xml:space="preserve">Montag, dem 20. Oktober bis 13:00 Uhr </w:t>
      </w:r>
      <w:r>
        <w:rPr>
          <w:sz w:val="24"/>
          <w:szCs w:val="24"/>
          <w:lang w:val="de-DE"/>
        </w:rPr>
        <w:t>entgegen. Danach entscheidet der Zuständige Ausschuss (ZA) über die bis zu diesem Zeitpunkt schriftlich eingegangenen Bewerbungen und gibt die Ausrichtungsorte unverzüglich auf der Internetseite des DHB bekann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tte senden Sie Ihre Bewerbung als E-Mail 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teckelbruck@deutscher-hockey-bund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oder als Telefax an die Faxnumm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02161-30772-2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2"/>
      </w:tblGrid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ei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efon / Telefax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hre Bewerbung sollte nähere Angaben zu den folgenden Fragen enthalte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r Platz steht zur Verfügu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nstrasenart, Zustand)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am Spielwochenende eine anderweitige Platzbelegung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eine andere Veranstaltung oder ein anderes Sportereignis auf der Sportanlage für das Endrundenwochenende geplant oder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Anschlagzeiten schlagen Sie für die Spieltage vor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Hotelkontingente stehen am Endrundenwochenende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 Hotel-Preise sind für die teilnehmenden Mannschaften, die Schiedsrichter und Offiziellen geplant?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 angegebene Preis wird garantiert. Sollte der tatsächliche Übernachtungspreis höher sein als hier angegeben, trägt der Ausrichter die Mehrkosten.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können die teilnehmenden Mannschaften, die Schiedsrichter und Offiziellen ihre Mahlzeiten plan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ht für mitgereiste Eltern der teilnehmenden Mannschaften ein bewirtetes Clubhaus oder eine andere Bewirtung zur Verfügung? [ggf. welche?]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Ihnen die Checkliste zur Endrunden-Organisation des DHB-Jugendausschusses bekann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sind Ihre Ansprechpartner für: Organisation, Mannschaftsbetreuung, Schiedsrichterbetreuung, Interne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s Rahmenprogramm haben Sie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n die Berichterstattung im Internet zeitnah garantiert werd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önnen in jedem Spiel 8-10 Ballkinder eingesetzt werden? Falls nicht – wie viele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nstige Besonderheit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r versichern die Richtigkeit unserer Angaben.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insichtlich der Übernachtungspreise habe wir die verbindliche Zusage des / der Hotels und erklären uns bereit, die Mehrkosten zu übernehmen, wenn der tatsächliche Preis unsere unter Nr. 6 gemachten Angaben übersteigt.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me / Unterschrift:</w:t>
            </w:r>
          </w:p>
        </w:tc>
      </w:tr>
    </w:tbl>
    <w:p>
      <w:pPr>
        <w:pStyle w:val="NurText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ckelbruck@deutscher-hockey-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9:00Z</dcterms:created>
  <dc:creator>Steckelbruck</dc:creator>
  <dc:description/>
  <cp:keywords/>
  <dc:language>en-US</dc:language>
  <cp:lastModifiedBy>Jürgen Mathes</cp:lastModifiedBy>
  <cp:lastPrinted>2010-10-15T10:09:00Z</cp:lastPrinted>
  <dcterms:modified xsi:type="dcterms:W3CDTF">2014-10-19T10:23:00Z</dcterms:modified>
  <cp:revision>6</cp:revision>
  <dc:subject/>
  <dc:title>DEUTSCHER</dc:title>
</cp:coreProperties>
</file>